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bookmarkStart w:id="0" w:name="ProjName_Copy_1"/>
      <w:bookmarkStart w:id="1" w:name="ProjName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ASK "ProjName" Type the name of the project being reviewed - Project Name \d Project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ProjName"/>
      <w:r>
        <w:rPr>
          <w:sz w:val="22"/>
          <w:szCs w:val="22"/>
          <w:rFonts w:cs="Arial" w:ascii="Arial" w:hAnsi="Arial"/>
        </w:rPr>
      </w:r>
      <w:bookmarkEnd w:id="2"/>
      <w:r>
        <w:rPr>
          <w:sz w:val="22"/>
          <w:szCs w:val="22"/>
          <w:rFonts w:cs="Arial" w:ascii="Arial" w:hAnsi="Arial"/>
        </w:rPr>
        <w:fldChar w:fldCharType="end"/>
      </w:r>
      <w:bookmarkEnd w:id="0"/>
      <w:bookmarkEnd w:id="1"/>
      <w:r>
        <w:rPr>
          <w:rFonts w:cs="Arial" w:ascii="Arial" w:hAnsi="Arial"/>
          <w:sz w:val="22"/>
          <w:szCs w:val="22"/>
        </w:rPr>
        <w:t>Project Audit &amp; Review Checklist</w:t>
      </w:r>
    </w:p>
    <w:p>
      <w:pPr>
        <w:pStyle w:val="TextBody"/>
        <w:rPr/>
      </w:pPr>
      <w:r>
        <w:rPr/>
        <w:t>The following provides a detailed checklist to assist the PPO with reviewing the health of a project: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ce (at this time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ory &amp; Practic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w relevant is this attribute to this project or audit?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 indication of this attribute’s strength or weakness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940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56560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bookmarkStart w:id="3" w:name="WWSetBkmk2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Status "Review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SPLStatus"/>
      <w:r>
        <w:rPr>
          <w:sz w:val="22"/>
          <w:szCs w:val="22"/>
          <w:rFonts w:cs="Arial" w:ascii="Arial" w:hAnsi="Arial"/>
        </w:rPr>
      </w:r>
      <w:bookmarkEnd w:id="4"/>
      <w:r>
        <w:rPr>
          <w:sz w:val="22"/>
          <w:szCs w:val="22"/>
          <w:rFonts w:cs="Arial" w:ascii="Arial" w:hAnsi="Arial"/>
        </w:rPr>
        <w:fldChar w:fldCharType="end"/>
      </w:r>
      <w:bookmarkStart w:id="5" w:name="WWSetBkmk3"/>
      <w:bookmarkEnd w:id="3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StatusCover "Review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SPLStatusCover"/>
      <w:r>
        <w:rPr>
          <w:sz w:val="22"/>
          <w:szCs w:val="22"/>
          <w:rFonts w:cs="Arial" w:ascii="Arial" w:hAnsi="Arial"/>
        </w:rPr>
      </w:r>
      <w:bookmarkEnd w:id="6"/>
      <w:r>
        <w:rPr>
          <w:sz w:val="22"/>
          <w:szCs w:val="22"/>
          <w:rFonts w:cs="Arial" w:ascii="Arial" w:hAnsi="Arial"/>
        </w:rPr>
        <w:fldChar w:fldCharType="end"/>
      </w:r>
      <w:bookmarkEnd w:id="5"/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42"/>
        <w:gridCol w:w="1080"/>
        <w:gridCol w:w="454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ribut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Relev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Plann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project have a formal Project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key elements of a Project Plan present?</w:t>
              <w:br/>
              <w:t>a. Project Definition &amp; Scope?</w:t>
              <w:br/>
              <w:t>b. Project Objectives?</w:t>
              <w:br/>
              <w:t>c. Cost / Benefit Analysis?</w:t>
              <w:br/>
              <w:t>d. Staffing Requirements?</w:t>
              <w:br/>
              <w:t>e. Time Line?</w:t>
              <w:br/>
              <w:t>f. Risk Analysis?</w:t>
              <w:br/>
              <w:t>g. Critical Success Criteria (if we meet these, we've met our go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br/>
              <w:br/>
              <w:br/>
              <w:t>5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ll stakeholders been ident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Stakeholder Management plan in place? Have project accountabilities &amp; responsibilities been clearly def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scope, objectives, costs, benefits and impacts been communicated to all involved and/or impacted stakeholders and work group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Have all involved stakeholders and work groups committed to the project? </w:t>
              <w:br/>
              <w:t>b) Have all necessary approvals been obta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project Communications Plan been develop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funding and staffing resource estimates sufficiently detailed and documented for use in planning and tracking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a documented project organizational policy &amp; plan (i.e. governance model)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dequate resources been provided by management to ensure project succes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urrent scope of the project substantially different than that originally defined in the approved project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approach and development strategy of the project been defined, documented and accepted by the appropriate stakeholder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project management standards and procedures been established and docu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Steering Committee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teering Committee active in project oversigh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procedures in place to effectively manage interdependencies with other projects / syste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key elements of a coherent project management strategy been established?</w:t>
              <w:br/>
              <w:t>a. Project tracking plan &amp; methodology</w:t>
              <w:br/>
              <w:t>b. Project status reporting structure &amp; process</w:t>
              <w:br/>
              <w:t>c. Change Management plan &amp; tracking</w:t>
              <w:br/>
              <w:t>d. Issues Management process &amp; tracking plan</w:t>
              <w:br/>
              <w:t>e. Risk Management Plan</w:t>
              <w:br/>
              <w:t>f. Software Quality Assurance</w:t>
              <w:br/>
              <w:t>g. Software Configuration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Scheduling &amp; Track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structured approach been used to break work effort into manageable compon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eam members involved in the development of activity &amp; task decomposi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individual tasks of reasonable duration (8–40 hrs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ilestone deliverables effectively tracked and compared to project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detailed project plan identify individual responsibilities for the next 4–6 week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ctivity relationships and interdependencies within tasks been adequately ident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arget dates established for each milestone deliverab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corrective actions taken when actual results are substantially different from detailed project plan? Describe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changes in deliverable commitments agreed to by all affected groups &amp; individu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organization structure for both tracking &amp; controlling project activities work products &amp; costs (effort, schedule &amp; budget) well defined and assigned to a specific individua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easurements and feedback mechanisms incorporated in tracking work effort &amp; refining work estimating techniqu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procedures for identifying variances from estimates &amp; adjusting the detailed work program been establish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roject work proceeding in accordance with the original project schedu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have all project delays been adequately accounted for, communicated to all stakeholders and adjustments made in overall project schedu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general agreement &amp; acceptance of the current status and progress of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ERT / Critical Path or equivalent methodology being used? Can you see the critical path on the pla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industry recognized mechanized support tool(s) being used for project scheduling &amp; track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possible to track all classes of project work (e.g. scheduled, un-scheduled, defect repair, etc.)? Can you compare work done to the baselin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Status Report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roject status reviewed with senior management at appropriate intervals? What are they?</w:t>
              <w:br/>
              <w:t>a. Overall status</w:t>
              <w:br/>
              <w:t>b. Project performance (achievements &amp; milestones)</w:t>
              <w:br/>
              <w:t>c. Open issues</w:t>
              <w:br/>
              <w:t>d. Risks</w:t>
              <w:br/>
              <w:t>e. Action items</w:t>
              <w:br/>
              <w:t>f. Cost &amp; time performance against plan</w:t>
              <w:br/>
              <w:t>g. Quality metrics</w:t>
              <w:br/>
              <w:t>h. Client involv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internal project status meetings held at reasonable interv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ub-project reviews held at reasonable interv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dequate procedures been put in place for project coordination and status reporting across project boundaries (ie. interdependent software development among interfacing systems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project teams &amp; team members report on status / activities / progres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Estimat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multiple estimation methods being employ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current project time &amp; resource estimates reasonable based on the current project stag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ctuals compared against estimates to analyze and correct varianc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oftware metrics formally captured, analyzed and used as a basis for other project estimat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PO estimating methodology being used and follow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estimating techniques include any of the following features:</w:t>
              <w:br/>
              <w:t>a. Ranged estimates?</w:t>
              <w:br/>
              <w:t>b. Sensitivity analysis?</w:t>
              <w:br/>
              <w:t>c. Risk rating?</w:t>
              <w:br/>
              <w:t>d. Quality Assurance overheads?</w:t>
              <w:br/>
              <w:t>e. Contingency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oject team members involved in detailed estimating and schedul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akeholders aware and supportive of the principles and practices of modern software estim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an original risk assessment comple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process in place to monitor project risk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provision been made to reassess project risks at various project stag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ll unresolved risks been documented?</w:t>
              <w:br/>
              <w:t>Have all unimplemented risk strategies been escalated to an issues lo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Quality Management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oes the project have a ‘Quality Culture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there a Quality Plan covering all Policies, Guidelines and Procedur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Quality Assuran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Has an overall Quality Assurance Plan been developed for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oes the plan address key project elements?</w:t>
              <w:br/>
              <w:t>a. Project Planning?</w:t>
              <w:br/>
              <w:t>b. Project Management?</w:t>
              <w:br/>
              <w:t>c. Software Quality Assurance (SQA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oes the SQA process provide objective verification of adherence to applicable standards, procedures &amp;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re all key components of an SQA plan present?</w:t>
              <w:br/>
              <w:t>a. SQA Plan</w:t>
              <w:br/>
              <w:t>b. Software Configuration Management (SCM)</w:t>
              <w:br/>
              <w:t>c. Software development standards &amp; methods</w:t>
              <w:br/>
              <w:t>d. Methodology</w:t>
              <w:br/>
              <w:t>e. Testing Standards &amp; Methodology</w:t>
              <w:br/>
              <w:t>f. Data Architecture Standards</w:t>
              <w:br/>
              <w:t>g. Data Naming Conventions</w:t>
              <w:br/>
              <w:t>h. Technology Architecture</w:t>
              <w:br/>
              <w:t>i. Software Metric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re the results of SQA reviews provided to affected groups &amp; individual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re adequate resources provided for the SQA function? Are SQA resources experienc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re the SQA processes in place and being effectively us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there a set of procedures defining the scope, procedures and deliverables defining Quality Contro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re quality metrics def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there a set of procedures to capture, analyze and act on quality metric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oftware Configuration Management (SCM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Has SCM been implemented for this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Has an industry recognized SCM software version management &amp; control tool been imple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SCM version management and control effectively linked with the testing function to ensure integration and regression testing have been perform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Has an automated Change Management tool been imple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the SCM function adequately staff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.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the Testing Coordination function separate from the development staff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 Procedure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or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formal set of procedures (for status reporting, contract negotiation &amp; review, time/invoice reconciliation, etc.) supporting Vendor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formal set of procedures supporting Issues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 form of automated support for Issues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issues raised, assessed, actioned, and resolved in a timely and efficient manne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keholder Manageme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formal set of procedures supporting Stakeholder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t standard practice to formally commit stakeholders to the project via agre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a comprehensive set of Stakeholder Agreements exist? Do we have statements delineating what each stakeholder has agreed to do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resource assumptions documen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project team have the skills necessary to successfully complete current project(s) and support the applic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rrangements been made to obtain special expertise or competence by consulting or referencing:</w:t>
              <w:br/>
              <w:t>a. Similar projects?</w:t>
              <w:br/>
              <w:t>b. Published materials?</w:t>
              <w:br/>
              <w:t>c. Personnel with expertise?</w:t>
              <w:br/>
              <w:t>d. Outside exper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personnel with the necessary skills and competence been identified and has agreement for their participation in the project been reached with the appropriate manage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project organization chart showing the reporting relationships and responsibilities for each posi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proper project work location been established that will allow the team to work together with user personne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detailed work plan match the complexity of tasks with the capabilities of personne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llowance been made for vacations, holidays, training (learning time for each team member), staff promotions &amp; staff turnover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dequate time for orientation &amp; training of project staff been provided for in relation to technical nature of the Application and the experience levels of project personnel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ppropriate allowance been made for the effect of the learning curve on all personnel joining the project who do not have the required prior industry, functional &amp; technical experti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appropriate IT resources adequate to meet planned commit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enough systems &amp; user personnel assigned to the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people assigned to the project sufficiently qual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oject managers participating in the project adequately to know its true status first hand?</w:t>
              <w:br/>
              <w:t>a. Is a qualified person sufficiently involved in each critical area?</w:t>
              <w:br/>
              <w:t>b. Are communication lines work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senior systems department representative allocated to each user department to provide liaison and support?</w:t>
              <w:br/>
              <w:t>Does the project have both a business team leader and a technical team leade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project team have a good understanding of the existing and/or proposed hardware / software environ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oject leaders committed to this project full tim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oject team members committed full-tim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oduction Support function adequately resourced? Is the Production Support function resourced full-tim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production support plan, with a plan for transition from development to produc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r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ser involvement adequat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people assigned to the project sufficiently qualifi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formal Service Level Agreement (SLA) with the appropriate client depart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LA define:</w:t>
              <w:br/>
              <w:t>a. The Project/Application Scope?</w:t>
              <w:br/>
              <w:t>b. The objectives of the Agreement?</w:t>
              <w:br/>
              <w:t>c. The business areas to be supported?</w:t>
              <w:br/>
              <w:t xml:space="preserve">d. The systems / applications to be supported? </w:t>
              <w:br/>
              <w:t>e. The basis for costs and charges?</w:t>
              <w:br/>
              <w:t>f. The extent of user participation?</w:t>
              <w:br/>
              <w:t>g. The frequency of progress reporting – i.e. weekly, bi-weekly, monthly, etc.?</w:t>
              <w:br/>
              <w:t>h. The form of the final report?</w:t>
              <w:br/>
              <w:t>i. The work plan(s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project team members located locally to the user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rovision been made for training staff, including:</w:t>
              <w:br/>
              <w:t>a. Formal training related to the project?</w:t>
              <w:br/>
              <w:t>b. On the job training?</w:t>
              <w:br/>
              <w:t>c. Formal training not related to the project?</w:t>
              <w:br/>
              <w:t>d. Vendor train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users adequately trained and are all training requirements fill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 Approa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ologie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recognized development method(s) been follow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more than one method has been implemented, does a documented process exist for effective integration between / among metho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elected method appropriate for the Application, Technical and Data Architecture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CASE tools being us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CASE ‘integration strategy’ include a process for reverse integration (i.e. updating the analysis tool if a change is made at the design level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tructured requirements &amp; design reviews and/or walkthroughs in u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detailed design and code inspections in u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is &amp; Desig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requirements &amp; design standard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pecifications clearly traceable from physical design to logical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requirements and design methods suitable for the type of application &amp; environm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design specification documents reference:</w:t>
              <w:br/>
              <w:t>a. Purpose / scope?</w:t>
              <w:br/>
              <w:t>b. Glossary of terms?</w:t>
              <w:br/>
              <w:t>c. Requirements specifications?</w:t>
              <w:br/>
              <w:t>d. Modular decomposition diagrams?</w:t>
              <w:br/>
              <w:t>e. Technical environment specification?</w:t>
              <w:br/>
              <w:t>f. Constraints?</w:t>
              <w:br/>
              <w:t>g. Testing &amp; Data Conversion strategy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ment/Constructio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coding standard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clearly documented relationship between logical (conceptual) design and technical desig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design and code re-use suppor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ogram control procedure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procedures to govern unit test cases, conditions, expected results, logs &amp; sign-offs?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dequate development and test environments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ng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of the following test phases are covered by the methodology:</w:t>
              <w:br/>
              <w:t>a. Unit Testing?</w:t>
              <w:br/>
              <w:t>b. System Testing?</w:t>
              <w:br/>
              <w:t>c. Integration Testing?</w:t>
              <w:br/>
              <w:t>d. User Acceptance Test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 test strategy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etailed test plans/cases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necessary Quality Control procedures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 audit trail of all tests and resul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effective testing tools incorporat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dequate allowance made for regression test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dequate allowance made for defect repair both before and after implement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 following components of systems testing be carried out:</w:t>
              <w:br/>
              <w:t>a. Communications?</w:t>
              <w:br/>
              <w:t>b. Volume?</w:t>
              <w:br/>
              <w:t>c. Stress?</w:t>
              <w:br/>
              <w:t>d. Recovery?</w:t>
              <w:br/>
              <w:t>e. Usability?</w:t>
              <w:br/>
              <w:t>f. Operations?</w:t>
              <w:br/>
              <w:t>g. Environment?</w:t>
              <w:br/>
              <w:t>h. Security?</w:t>
              <w:br/>
              <w:t>i. Efficiency/performan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Architectu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object-based design and layered architecture principles being employ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application conform to recognized industry architecture standar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application being implemented using client / server architectur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business process re-engineering being undertaken in parallel with and/or as part of this projec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limitations to business operation flexibility due to the chosen Application Architectur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pplication interfaces designed in such a way as to facilitate maintenance and chang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Application Architecture support information needs at all levels of user operations (Strategic / Tactical / Operational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 / Server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design limitations which are impacting service delivery and/or performan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urrent architecture scalab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Architecture and Standard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oject operating under a formal set of data architecture standar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a formal data architecture and model exist for the applic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fully attributed data model been developed for the applic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data model been integrated with the other user and system views of the data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industry recognized mechanized tool being used to support the data modelling area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set of data naming conventions and/or standards been establish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 active data dictionary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data dictionary fully integrated with the development metho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DBMS been optimized to support any of the following:</w:t>
              <w:br/>
              <w:t>a. OLTP?</w:t>
              <w:br/>
              <w:t>b. Decision Support / EIS?</w:t>
              <w:br/>
              <w:t>c. Data Warehous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DBMS cost effective against expectations as defined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DBMS portable across target platfor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DBMS vendor support meet formal agreements and/or expectation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(or has there been) significant interruptions to development or support activities due to DBMS behavio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or will the DBMS support extensibility appropriate for current and future business nee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clear upgrade path to future Phases of the DB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n alternative DBMS is being considered, is there a proven conversion path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DBMS consistent with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DBMS regarded as ‘State-of-the-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Architectu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oice of hardware platform consistent with the Standard Operating Environment (SOE)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oftware environment consistent with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development language platform-independen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mixture of technologies proven, stable and easily supportabl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CP/IP or other industry recognized application interface standard being employ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user interface employ GUI representation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application software cost effective against expectations as defined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application software portable across target platfor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application software vendor(s) support meet formal agreements and/or expectation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(or has there been) significant interruptions to development or support activities due to application software behavior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or will the application software support extensibility appropriate for current and future business need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 clear upgrade path to future Phases of the application softwar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oftware regarded as ‘State-of-the-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form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cost effectiveness of the platforms been measured &amp; compared against estimates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dequate project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dequate vendor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platforms meet reliability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mixture of platforms support portability of software and DBM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platforms represent ‘State-of-the 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platforms considered efficient in transaction processing and data storag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platforms the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ervice Level Agreements exist for Platform (Hardware)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works &amp; Communication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cost effectiveness of the networks been measured &amp; compared against estimates in the Business Cas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dequate project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dequate vendor-based technical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networks meet reliability require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networks represent ‘State-of-the Art’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the networks support business needs in terms of bandwidth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ll components of the networks in accordance with the SO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Service Level Agreements exist for Network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ion &amp; Operations Suppor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dequate operations procedures exis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operations support measures in place for:</w:t>
              <w:br/>
              <w:t>a. OLTP</w:t>
              <w:br/>
              <w:t>b. Inquiries &amp; Decision Support</w:t>
              <w:br/>
              <w:t>c. Utilities &amp; back-up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formal &amp; documented procedures exist for:</w:t>
              <w:br/>
              <w:t>a. User (security) maintenance?</w:t>
              <w:br/>
              <w:t>b. Acceptance of applications to Production Support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oduction Support (Application Maintenance) function well defin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ny of the following types of maintenance carried out on a planned basis:</w:t>
              <w:br/>
              <w:t>a. Perfective maintenance</w:t>
              <w:br/>
              <w:t>b. Preventative maintenance</w:t>
              <w:br/>
              <w:t>c. Adaptive maintenanc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Service Level Agreements in place between the Support Functions and the user departments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production problem resolution supported by:</w:t>
              <w:br/>
              <w:t>a. Formal and agreed procedures?</w:t>
              <w:br/>
              <w:t>b. Accurate time &amp; cost estimating?</w:t>
              <w:br/>
              <w:t>c. Prioritization?</w:t>
              <w:br/>
              <w:t>d. Tracking?</w:t>
              <w:br/>
              <w:t>e. Reporting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3.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re Maintenance Metrics defined and in place?</w:t>
              <w:br/>
              <w:t>(These metrics may include: defect rates; problems per no. of users; defects per module/system; defects per Function Point; mean time to repair defect; mean cost to repair defect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3.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s there an improvement program in place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Help-desk functions well-defined, efficient and adequately resourced?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ABLEBODY"/>
        <w:rPr>
          <w:rFonts w:ascii="Arial" w:hAnsi="Arial" w:cs="Arial"/>
          <w:sz w:val="22"/>
          <w:szCs w:val="22"/>
        </w:rPr>
      </w:pPr>
      <w:bookmarkStart w:id="7" w:name="SPLStatus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Status "Final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SPLStatus"/>
      <w:r>
        <w:rPr>
          <w:sz w:val="22"/>
          <w:szCs w:val="22"/>
          <w:rFonts w:cs="Arial" w:ascii="Arial" w:hAnsi="Arial"/>
        </w:rPr>
      </w:r>
      <w:bookmarkEnd w:id="8"/>
      <w:r>
        <w:rPr>
          <w:sz w:val="22"/>
          <w:szCs w:val="22"/>
          <w:rFonts w:cs="Arial" w:ascii="Arial" w:hAnsi="Arial"/>
        </w:rPr>
        <w:fldChar w:fldCharType="end"/>
      </w:r>
      <w:bookmarkStart w:id="9" w:name="SPLStatusCover"/>
      <w:bookmarkEnd w:id="7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StatusCover "Final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SPLStatusCover"/>
      <w:r>
        <w:rPr>
          <w:sz w:val="22"/>
          <w:szCs w:val="22"/>
          <w:rFonts w:cs="Arial" w:ascii="Arial" w:hAnsi="Arial"/>
        </w:rPr>
      </w:r>
      <w:bookmarkEnd w:id="10"/>
      <w:r>
        <w:rPr>
          <w:sz w:val="22"/>
          <w:szCs w:val="22"/>
          <w:rFonts w:cs="Arial" w:ascii="Arial" w:hAnsi="Arial"/>
        </w:rPr>
        <w:fldChar w:fldCharType="end"/>
      </w:r>
      <w:bookmarkStart w:id="11" w:name="SPLFilename"/>
      <w:bookmarkEnd w:id="9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Filename "PROJMGMT\\HANDBOOK.DOC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SPLFilename"/>
      <w:r>
        <w:rPr>
          <w:sz w:val="22"/>
          <w:szCs w:val="22"/>
          <w:rFonts w:cs="Arial" w:ascii="Arial" w:hAnsi="Arial"/>
        </w:rPr>
      </w:r>
      <w:bookmarkEnd w:id="12"/>
      <w:r>
        <w:rPr>
          <w:sz w:val="22"/>
          <w:szCs w:val="22"/>
          <w:rFonts w:cs="Arial" w:ascii="Arial" w:hAnsi="Arial"/>
        </w:rPr>
        <w:fldChar w:fldCharType="end"/>
      </w:r>
      <w:bookmarkStart w:id="13" w:name="SPLFilenameFooter"/>
      <w:bookmarkEnd w:id="11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FilenameFooter "PROJMGMT\\HANDBOOK.DOC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SPLFilenameFooter"/>
      <w:r>
        <w:rPr>
          <w:sz w:val="22"/>
          <w:szCs w:val="22"/>
          <w:rFonts w:cs="Arial" w:ascii="Arial" w:hAnsi="Arial"/>
        </w:rPr>
      </w:r>
      <w:bookmarkEnd w:id="14"/>
      <w:r>
        <w:rPr>
          <w:sz w:val="22"/>
          <w:szCs w:val="22"/>
          <w:rFonts w:cs="Arial" w:ascii="Arial" w:hAnsi="Arial"/>
        </w:rPr>
        <w:fldChar w:fldCharType="end"/>
      </w:r>
      <w:bookmarkStart w:id="15" w:name="SPLDocType"/>
      <w:bookmarkEnd w:id="13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DocType "Handbook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SPLDocType"/>
      <w:r>
        <w:rPr>
          <w:sz w:val="22"/>
          <w:szCs w:val="22"/>
          <w:rFonts w:cs="Arial" w:ascii="Arial" w:hAnsi="Arial"/>
        </w:rPr>
      </w:r>
      <w:bookmarkEnd w:id="16"/>
      <w:r>
        <w:rPr>
          <w:sz w:val="22"/>
          <w:szCs w:val="22"/>
          <w:rFonts w:cs="Arial" w:ascii="Arial" w:hAnsi="Arial"/>
        </w:rPr>
        <w:fldChar w:fldCharType="end"/>
      </w:r>
      <w:bookmarkStart w:id="17" w:name="SPLDocTypeCover"/>
      <w:bookmarkEnd w:id="15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DocTypeCover "Handbook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SPLDocTypeCover"/>
      <w:r>
        <w:rPr>
          <w:sz w:val="22"/>
          <w:szCs w:val="22"/>
          <w:rFonts w:cs="Arial" w:ascii="Arial" w:hAnsi="Arial"/>
        </w:rPr>
      </w:r>
      <w:bookmarkEnd w:id="18"/>
      <w:r>
        <w:rPr>
          <w:sz w:val="22"/>
          <w:szCs w:val="22"/>
          <w:rFonts w:cs="Arial" w:ascii="Arial" w:hAnsi="Arial"/>
        </w:rPr>
        <w:fldChar w:fldCharType="end"/>
      </w:r>
      <w:bookmarkStart w:id="19" w:name="SPLDocTypeHeader"/>
      <w:bookmarkEnd w:id="17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T SPLDocTypeHeader "Handbook"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SPLDocTypeHeader"/>
      <w:r>
        <w:rPr>
          <w:sz w:val="22"/>
          <w:szCs w:val="22"/>
          <w:rFonts w:cs="Arial" w:ascii="Arial" w:hAnsi="Arial"/>
        </w:rPr>
      </w:r>
      <w:bookmarkEnd w:id="20"/>
      <w:r>
        <w:rPr>
          <w:sz w:val="22"/>
          <w:szCs w:val="22"/>
          <w:rFonts w:cs="Arial" w:ascii="Arial" w:hAnsi="Arial"/>
        </w:rPr>
        <w:fldChar w:fldCharType="end"/>
      </w:r>
      <w:bookmarkEnd w:id="1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5840" w:h="122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ab/>
      <w:t xml:space="preserve">Print Date </w:t>
    </w:r>
    <w:r>
      <w:rPr>
        <w:rStyle w:val="PageNumber"/>
      </w:rPr>
      <w:fldChar w:fldCharType="begin"/>
    </w:r>
    <w:r>
      <w:rPr>
        <w:rStyle w:val="PageNumber"/>
      </w:rPr>
      <w:instrText xml:space="preserve"> PRINTDATE \@"M\/d\/yy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ab/>
      <w:t>Project Review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rPr/>
    </w:pPr>
    <w:r>
      <w:rPr/>
      <w:t>Project Review Checklist</w:t>
      <w:tab/>
      <w:t xml:space="preserve">Print Date </w:t>
    </w:r>
    <w:r>
      <w:rPr/>
      <w:fldChar w:fldCharType="begin"/>
    </w:r>
    <w:r>
      <w:rPr/>
      <w:instrText xml:space="preserve"> PRINTDATE \@"M\/d\/yy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rPr/>
    </w:pPr>
    <w:r>
      <w:rPr/>
      <w:t>Project Review Checklist</w:t>
      <w:tab/>
      <w:t xml:space="preserve">Print Date </w:t>
    </w:r>
    <w:r>
      <w:rPr/>
      <w:fldChar w:fldCharType="begin"/>
    </w:r>
    <w:r>
      <w:rPr/>
      <w:instrText xml:space="preserve"> PRINTDATE \@"M\/d\/yy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Header"/>
      <w:rPr/>
    </w:pPr>
    <w:r>
      <w:fldChar w:fldCharType="begin"/>
    </w:r>
    <w:r>
      <w:rPr/>
      <w:instrText xml:space="preserve"> ProjName </w:instrText>
    </w:r>
    <w:r>
      <w:rPr/>
    </w:r>
    <w:r>
      <w:rPr/>
      <w:fldChar w:fldCharType="separate"/>
    </w:r>
    <w:r>
      <w:rPr/>
      <w:t>Project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Header"/>
      <w:rPr/>
    </w:pPr>
    <w:r>
      <w:rPr/>
      <w:tab/>
      <w:tab/>
    </w:r>
    <w:r>
      <w:fldChar w:fldCharType="begin"/>
    </w:r>
    <w:r>
      <w:rPr/>
      <w:instrText xml:space="preserve"> ProjName </w:instrText>
    </w:r>
    <w:r>
      <w:rPr/>
    </w:r>
    <w:r>
      <w:rPr/>
      <w:fldChar w:fldCharType="separate"/>
    </w:r>
    <w:r>
      <w:rPr/>
      <w:t>Project</w:t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Header"/>
      <w:rPr/>
    </w:pPr>
    <w:r>
      <w:rPr/>
      <w:tab/>
      <w:tab/>
    </w:r>
    <w:r>
      <w:fldChar w:fldCharType="begin"/>
    </w:r>
    <w:r>
      <w:rPr/>
      <w:instrText xml:space="preserve"> ProjName </w:instrText>
    </w:r>
    <w:r>
      <w:rPr/>
    </w:r>
    <w:r>
      <w:rPr/>
      <w:fldChar w:fldCharType="separate"/>
    </w:r>
    <w:r>
      <w:rPr/>
      <w:t>Project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20"/>
      <w:outlineLvl w:val="0"/>
    </w:pPr>
    <w:rPr>
      <w:rFonts w:ascii="Arial Rounded MT Bold" w:hAnsi="Arial Rounded MT Bold" w:cs="Arial Rounded MT Bold"/>
      <w:b/>
      <w:i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double" w:sz="4" w:space="1" w:color="000000"/>
      </w:pBdr>
      <w:spacing w:before="360" w:after="120"/>
      <w:outlineLvl w:val="1"/>
    </w:pPr>
    <w:rPr>
      <w:rFonts w:ascii="Arial Rounded MT Bold" w:hAnsi="Arial Rounded MT Bold" w:cs="Arial Rounded MT Bold"/>
      <w:b/>
      <w:i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 Rounded MT Bold" w:hAnsi="Arial Rounded MT Bold" w:cs="Arial Rounded MT Bold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Geneva" w:hAnsi="Geneva" w:cs="Geneva"/>
    </w:rPr>
  </w:style>
  <w:style w:type="character" w:styleId="WW8NumSt16z0">
    <w:name w:val="WW8NumSt16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keepLines/>
      <w:numPr>
        <w:ilvl w:val="0"/>
        <w:numId w:val="4"/>
      </w:numPr>
      <w:spacing w:before="120" w:after="120"/>
    </w:pPr>
    <w:rPr>
      <w:rFonts w:ascii="Times" w:hAnsi="Times" w:cs="Times"/>
    </w:rPr>
  </w:style>
  <w:style w:type="paragraph" w:styleId="ListNumber">
    <w:name w:val="List Number"/>
    <w:basedOn w:val="TextBody"/>
    <w:qFormat/>
    <w:pPr>
      <w:keepLines/>
      <w:numPr>
        <w:ilvl w:val="0"/>
        <w:numId w:val="5"/>
      </w:numPr>
      <w:spacing w:before="120" w:after="120"/>
    </w:pPr>
    <w:rPr>
      <w:rFonts w:ascii="Times" w:hAnsi="Times" w:cs="Times"/>
    </w:rPr>
  </w:style>
  <w:style w:type="paragraph" w:styleId="ListBullet2">
    <w:name w:val="List Bullet 2"/>
    <w:basedOn w:val="ListBullet"/>
    <w:qFormat/>
    <w:pPr>
      <w:numPr>
        <w:ilvl w:val="0"/>
        <w:numId w:val="6"/>
      </w:numPr>
      <w:spacing w:before="0" w:after="120"/>
    </w:pPr>
    <w:rPr/>
  </w:style>
  <w:style w:type="paragraph" w:styleId="ListBullet3">
    <w:name w:val="List Bullet 3"/>
    <w:basedOn w:val="ListBullet"/>
    <w:qFormat/>
    <w:pPr>
      <w:numPr>
        <w:ilvl w:val="0"/>
        <w:numId w:val="2"/>
      </w:numPr>
      <w:spacing w:before="0" w:after="120"/>
    </w:pPr>
    <w:rPr/>
  </w:style>
  <w:style w:type="paragraph" w:styleId="ListBullet4">
    <w:name w:val="List Bullet 4"/>
    <w:basedOn w:val="ListBullet"/>
    <w:qFormat/>
    <w:pPr>
      <w:numPr>
        <w:ilvl w:val="0"/>
        <w:numId w:val="3"/>
      </w:numPr>
    </w:pPr>
    <w:rPr/>
  </w:style>
  <w:style w:type="paragraph" w:styleId="TABLEHEAD">
    <w:name w:val="TABLE HEAD"/>
    <w:basedOn w:val="Normal"/>
    <w:next w:val="TABLEBODY"/>
    <w:qFormat/>
    <w:pPr>
      <w:keepNext w:val="true"/>
      <w:keepLines/>
      <w:spacing w:before="120" w:after="120"/>
    </w:pPr>
    <w:rPr>
      <w:rFonts w:ascii="Helvetica" w:hAnsi="Helvetica" w:cs="Helvetica"/>
      <w:b/>
      <w:sz w:val="20"/>
    </w:rPr>
  </w:style>
  <w:style w:type="paragraph" w:styleId="TABLEBODY">
    <w:name w:val="TABLE BODY"/>
    <w:basedOn w:val="Normal"/>
    <w:qFormat/>
    <w:pPr>
      <w:keepLines/>
      <w:tabs>
        <w:tab w:val="clear" w:pos="720"/>
        <w:tab w:val="left" w:pos="2880" w:leader="none"/>
      </w:tabs>
      <w:spacing w:before="120" w:after="12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720" w:hanging="0"/>
    </w:pPr>
    <w:rPr>
      <w:rFonts w:ascii="Times" w:hAnsi="Times" w:cs="Times"/>
      <w:i/>
      <w:sz w:val="18"/>
    </w:rPr>
  </w:style>
  <w:style w:type="paragraph" w:styleId="WideHeader">
    <w:name w:val="Wide Header"/>
    <w:basedOn w:val="Header"/>
    <w:qFormat/>
    <w:pPr>
      <w:tabs>
        <w:tab w:val="clear" w:pos="4320"/>
        <w:tab w:val="clear" w:pos="8640"/>
        <w:tab w:val="center" w:pos="6120" w:leader="none"/>
        <w:tab w:val="right" w:pos="12240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720" w:hanging="0"/>
    </w:pPr>
    <w:rPr>
      <w:rFonts w:ascii="Times" w:hAnsi="Times" w:cs="Times"/>
      <w:i/>
      <w:sz w:val="18"/>
    </w:rPr>
  </w:style>
  <w:style w:type="paragraph" w:styleId="WideFooter">
    <w:name w:val="WideFooter"/>
    <w:basedOn w:val="Footer"/>
    <w:qFormat/>
    <w:pPr>
      <w:tabs>
        <w:tab w:val="clear" w:pos="4320"/>
        <w:tab w:val="clear" w:pos="8640"/>
        <w:tab w:val="center" w:pos="6120" w:leader="none"/>
        <w:tab w:val="right" w:pos="122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01:00Z</dcterms:created>
  <dc:creator>Lea Novak</dc:creator>
  <dc:description/>
  <cp:keywords/>
  <dc:language>en-US</dc:language>
  <cp:lastModifiedBy>Stefano</cp:lastModifiedBy>
  <dcterms:modified xsi:type="dcterms:W3CDTF">2009-04-16T13:04:00Z</dcterms:modified>
  <cp:revision>3</cp:revision>
  <dc:subject/>
  <dc:title>Project Review Checklist</dc:title>
</cp:coreProperties>
</file>