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br/>
      </w:r>
    </w:p>
    <w:p>
      <w:pPr>
        <w:pStyle w:val="Heading6"/>
        <w:ind w:left="2880" w:firstLine="72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s of (Date)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takeholders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epared By:</w:t>
      </w:r>
      <w:r>
        <w:br w:type="page"/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s Summary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Schedule:</w:t>
        <w:tab/>
      </w:r>
    </w:p>
    <w:tbl>
      <w:tblPr>
        <w:tblW w:w="103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369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E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xplanation of Varia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3"/>
        <w:rPr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Financial Information: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02"/>
      </w:tblGrid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iginal Program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Approved Chan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Curren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mount Expended to D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imated Amount to Comple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cast 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Variance</w:t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xplanation of Variance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ssues and Action Items: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9"/>
        <w:gridCol w:w="1170"/>
        <w:gridCol w:w="1888"/>
        <w:gridCol w:w="2456"/>
        <w:gridCol w:w="1770"/>
        <w:gridCol w:w="990"/>
        <w:gridCol w:w="1349"/>
        <w:gridCol w:w="2967"/>
      </w:tblGrid>
      <w:tr>
        <w:trPr>
          <w:cantSplit w:val="true"/>
        </w:trPr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Identification</w:t>
            </w:r>
          </w:p>
        </w:tc>
        <w:tc>
          <w:tcPr>
            <w:tcW w:w="7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#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Name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ue Dat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ccomplishments this Reporting Period:  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9360"/>
        </w:tabs>
        <w:spacing w:before="120" w:after="12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anned Activities for Next Reporting Period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ceptance and Change Management:</w:t>
      </w:r>
    </w:p>
    <w:p>
      <w:pPr>
        <w:pStyle w:val="Tabl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liverable Acceptance Log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440"/>
      </w:tblGrid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liverab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Review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Approval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Approve/Rejec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/>
        <w:t>Change Control Lo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1"/>
        <w:gridCol w:w="1161"/>
        <w:gridCol w:w="1684"/>
        <w:gridCol w:w="1825"/>
        <w:gridCol w:w="1109"/>
        <w:gridCol w:w="23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 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g D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itiated 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i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Accept/Reject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ject Descrip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t Time:</w:t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osed Issues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affi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tion/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HR Deparm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HR Deparment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HR Deparm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80"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i/>
      <w:sz w:val="5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Number">
    <w:name w:val="number"/>
    <w:basedOn w:val="Normal"/>
    <w:qFormat/>
    <w:pPr>
      <w:ind w:left="2520" w:hanging="36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3456" w:hanging="216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hanging="0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Arial" w:hAnsi="Arial" w:cs="Arial"/>
      <w:color w:val="000000"/>
    </w:rPr>
  </w:style>
  <w:style w:type="paragraph" w:styleId="Closing">
    <w:name w:val="Closing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5:00Z</dcterms:created>
  <dc:creator>Stefano</dc:creator>
  <dc:description/>
  <cp:keywords/>
  <dc:language>en-US</dc:language>
  <cp:lastModifiedBy>Stefano</cp:lastModifiedBy>
  <cp:lastPrinted>2003-03-12T13:37:00Z</cp:lastPrinted>
  <dcterms:modified xsi:type="dcterms:W3CDTF">2008-12-01T11:05:00Z</dcterms:modified>
  <cp:revision>2</cp:revision>
  <dc:subject/>
  <dc:title>Project Status Report</dc:title>
</cp:coreProperties>
</file>